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правления дополнительных  образовательных усл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ой школы искусств им.М.А.Балакирев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128"/>
        <w:gridCol w:w="407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мплексное эстетическое развитие детей 4-5 л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узыка ("Муз. грамота"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"Ритмика"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сновы ИЗ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лексное эстетическое развитие детей 5 -6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узыка ("Муз. грамота"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сновы хореографии ("Ритмика"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сновы ИЗ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лексное эстетическое развитие детей 6-7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Музыка ("Муз. грамота"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Основы хореографии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новы ИЗ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збука театр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"Арт-дизайн" (от 10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рафический дизай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Цветоведение и роспись по ткани (батик)</w:t>
            </w:r>
          </w:p>
        </w:tc>
      </w:tr>
      <w:tr>
        <w:trPr>
          <w:trHeight w:val="9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ы изобразительного искусства (7-9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Живопис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умагопластик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"Вокал" (от 6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Академический или эстрадный вокал (по выбору заказчик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"Татарский вокал" (от 6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диции  народного п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Знакомство с детским репертуаром татарских композиторов (включая эстрадное направление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"Инструментальное музицирование" (от 6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дивидуальное музицирование на инструменте (фортепиано, гитара и др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"Спортивно-бальные танцы для малышей" (3-5 ле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итмика как первая ступень подготовки к спортивно-бальным танца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ореография с элементами спортивно-бальных танце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"Эстрадная хореография"  (4-5 лет)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группов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итми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ореография с элементами художественной гимнас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7:00Z</dcterms:created>
  <dc:creator>Ольга</dc:creator>
  <dc:description/>
  <dc:language>en-US</dc:language>
  <cp:lastModifiedBy>Galina</cp:lastModifiedBy>
  <cp:lastPrinted>2014-10-23T18:44:00Z</cp:lastPrinted>
  <dcterms:modified xsi:type="dcterms:W3CDTF">2016-12-10T17:47:00Z</dcterms:modified>
  <cp:revision>2</cp:revision>
  <dc:subject/>
  <dc:title/>
</cp:coreProperties>
</file>